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59"/>
        <w:gridCol w:w="3650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20091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napToGrid w:val="false"/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pacing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3228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wspófinansowany przez Unię Europejską w ramach  Europejskiego Funduszu Społecznego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5 </w:t>
        <w:br/>
        <w:t>do zapytania ofertow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MOWA O PRZEPROWADZENIE BADANIA EWALUACYJNEGO (WZÓ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a w ……………., w dniu ………… pomiędzy:</w:t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Powiatem Otwockim – Powiatowym Urzędem Pracy w Otwocku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 xml:space="preserve">„beneficjentem systemowym”, </w:t>
      </w:r>
      <w:r>
        <w:rPr>
          <w:b w:val="false"/>
          <w:sz w:val="22"/>
          <w:szCs w:val="22"/>
        </w:rPr>
        <w:t xml:space="preserve">zwanym dalej Zamawiającym, </w:t>
      </w:r>
      <w:r>
        <w:rPr>
          <w:sz w:val="22"/>
          <w:szCs w:val="22"/>
        </w:rPr>
        <w:t>reprezentowanym</w:t>
      </w:r>
      <w:r>
        <w:rPr>
          <w:b w:val="false"/>
          <w:sz w:val="22"/>
          <w:szCs w:val="22"/>
        </w:rPr>
        <w:t xml:space="preserve"> przez ……………………………….., na podstawie pełnomocnictwa, stanowiącego </w:t>
      </w:r>
      <w:r>
        <w:rPr>
          <w:i/>
          <w:sz w:val="22"/>
          <w:szCs w:val="22"/>
        </w:rPr>
        <w:t>Załącznik nr ………</w:t>
      </w:r>
      <w:r>
        <w:rPr>
          <w:b w:val="false"/>
          <w:sz w:val="22"/>
          <w:szCs w:val="22"/>
        </w:rPr>
        <w:t>do umowy,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…………………………………</w:t>
      </w:r>
      <w:r>
        <w:rPr>
          <w:b w:val="false"/>
          <w:sz w:val="22"/>
          <w:szCs w:val="22"/>
        </w:rPr>
        <w:t xml:space="preserve">.[nazwa Wykonawcy badania], z siedzibą w ……………………………. przy ulicy …………………………………………….., zwaną dalej </w:t>
      </w:r>
      <w:r>
        <w:rPr>
          <w:sz w:val="22"/>
          <w:szCs w:val="22"/>
        </w:rPr>
        <w:t xml:space="preserve">„Wykonawcą”, </w:t>
      </w:r>
      <w:r>
        <w:rPr>
          <w:b w:val="false"/>
          <w:sz w:val="22"/>
          <w:szCs w:val="22"/>
        </w:rPr>
        <w:t xml:space="preserve">wpisaną do Krajowego Rejestru Sądowego pod numerem ……………. – zgodnie z odpisem z Krajowego Rejestru Sądowego, stanowiącym </w:t>
      </w:r>
      <w:r>
        <w:rPr>
          <w:i/>
          <w:sz w:val="22"/>
          <w:szCs w:val="22"/>
        </w:rPr>
        <w:t>Załącznik nr …….</w:t>
      </w:r>
      <w:r>
        <w:rPr>
          <w:b w:val="false"/>
          <w:sz w:val="22"/>
          <w:szCs w:val="22"/>
        </w:rPr>
        <w:t xml:space="preserve"> do umowy, reprezentowaną przez ………………………oraz………………, zaś wspólnie, zwanymi dalej „Stronami”,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W ramach niniejszej umowy Zamawiający powierza, a Wykonawca zobowiązuje się do przeprowadzenia </w:t>
      </w:r>
      <w:r>
        <w:rPr>
          <w:i/>
          <w:sz w:val="22"/>
          <w:szCs w:val="22"/>
        </w:rPr>
        <w:t>badania ewaluacyjnego projektu systemowego „CZAS NA ZMIANY”</w:t>
      </w:r>
      <w:r>
        <w:rPr/>
        <w:t xml:space="preserve"> </w:t>
      </w:r>
      <w:r>
        <w:rPr>
          <w:b w:val="false"/>
          <w:sz w:val="22"/>
          <w:szCs w:val="22"/>
        </w:rPr>
        <w:t xml:space="preserve">współfinansowanego przez Unię Europejską w ramach Europejskiego Funduszu Społecznego w ramach Poddziałania 6.1.3 Programu Operacyjnego Kapitał Ludzki oraz </w:t>
      </w:r>
      <w:r>
        <w:rPr>
          <w:b w:val="false"/>
          <w:i/>
          <w:sz w:val="22"/>
          <w:szCs w:val="22"/>
        </w:rPr>
        <w:t xml:space="preserve">sporządzenia wstępnej oraz wersji ostatecznej raportu końcowego, </w:t>
      </w:r>
      <w:r>
        <w:rPr>
          <w:b w:val="false"/>
          <w:sz w:val="22"/>
          <w:szCs w:val="22"/>
        </w:rPr>
        <w:t xml:space="preserve">zwanych dalej Zadaniem, zgodnie z ofertą Wykonawcy, stanowiącą </w:t>
      </w:r>
      <w:r>
        <w:rPr>
          <w:i/>
          <w:sz w:val="22"/>
          <w:szCs w:val="22"/>
        </w:rPr>
        <w:t>Załącznik n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4 do</w:t>
      </w:r>
      <w:r>
        <w:rPr>
          <w:sz w:val="22"/>
          <w:szCs w:val="22"/>
        </w:rPr>
        <w:t xml:space="preserve"> umowy</w:t>
      </w:r>
      <w:r>
        <w:rPr>
          <w:i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Zadanie będzie realizowane zgodnie z wymogami zawartymi w zapytaniu ofertowym, </w:t>
        <w:br/>
        <w:t xml:space="preserve">stanowiącym </w:t>
      </w:r>
      <w:r>
        <w:rPr>
          <w:i/>
          <w:sz w:val="22"/>
          <w:szCs w:val="22"/>
        </w:rPr>
        <w:t>Załącznik nr 3 do umowy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Zadanie zostanie zrealizowane w terminie do ……………….. zgodnie z harmonogramem badania ewaluacyjnego przedstawionego przez Wykonawcę w złożonej ofercie: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Wykonawca przygotuje i przedstawi </w:t>
      </w:r>
      <w:r>
        <w:rPr>
          <w:b w:val="false"/>
          <w:sz w:val="22"/>
          <w:szCs w:val="22"/>
          <w:u w:val="single"/>
        </w:rPr>
        <w:t>wstępną wersję raportu końcowego</w:t>
      </w:r>
      <w:r>
        <w:rPr>
          <w:b w:val="false"/>
          <w:sz w:val="22"/>
          <w:szCs w:val="22"/>
        </w:rPr>
        <w:t xml:space="preserve"> Zamawiającemu w terminie do…………………….,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Zamawiający wskaże Wykonawcy ewentualne uwagi do </w:t>
      </w:r>
      <w:r>
        <w:rPr>
          <w:b w:val="false"/>
          <w:sz w:val="22"/>
          <w:szCs w:val="22"/>
          <w:u w:val="single"/>
        </w:rPr>
        <w:t>wstępnej wersji raportu końcowego</w:t>
      </w:r>
      <w:r>
        <w:rPr>
          <w:b w:val="false"/>
          <w:sz w:val="22"/>
          <w:szCs w:val="22"/>
        </w:rPr>
        <w:t xml:space="preserve"> w terminie do 5 dni od dnia jego otrzymania;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Wykonawca przekaże Zamawiającemu wstępną wersję raportu końcowego uwzględniający uwagi, o których mowa w lit. b), w terminie 5 dni od dnia ich otrzymania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przygotuje i przedstawi: </w:t>
      </w:r>
      <w:r>
        <w:rPr>
          <w:b w:val="false"/>
          <w:sz w:val="22"/>
          <w:szCs w:val="22"/>
          <w:u w:val="single"/>
        </w:rPr>
        <w:t xml:space="preserve">raport końcowy </w:t>
      </w:r>
      <w:r>
        <w:rPr>
          <w:b w:val="false"/>
          <w:sz w:val="22"/>
          <w:szCs w:val="22"/>
        </w:rPr>
        <w:t>Zamawiającemu w terminie ………………………. od dnia zawarcia umowy,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Raport powstały w wyniku badania ewaluacyjnego Wykonawca przedstawi w trzech egzemplarzach, każdy w formie pisemnej w języku polskim z podpisami Członków Zespołu przeprowadzającego ewaluację i osób uprawnionych do składania oświadczeń woli ze strony Wykonawcy oraz w trzech egzemplarzach na zabezpieczonym przed zmianami nośniku elektronicznym (płyta CD-ROM). Wykonawca przekaże również na zabezpieczonym przed zmianami nośniku elektronicznym (płyta CD-ROM) w dwóch egzemplarzach bazy danych zebranych w ramach badania ewaluacyjnego (zestawienia danych ilościowych, transkrypcje wywiadów).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Wszelką dokumentację związaną z przedmiotem zamówienia Wykonawca jest zobowiązany przechowywać na własny koszt do dnia 31 grudnia 2020 roku w sposób zapewniający dostępność, poufność i bezpieczeństwo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obowiązuje się wykonać Zadanie z zachowaniem terminów oraz należytej starannośc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ze szczególnym uwzględnieniem wymogów zawartych w dokumencie „Założenia do ewaluacji projektów systemowych powiatowych urzędów pracy, realizowanych w ramach Poddziałania 6.1.3 Programu Operacyjnego Kapitał Ludzki” opracowanych przez Instytucję Zarządzającą PO KL.</w:t>
      </w:r>
    </w:p>
    <w:p>
      <w:pPr>
        <w:pStyle w:val="Heading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Heading"/>
        <w:numPr>
          <w:ilvl w:val="0"/>
          <w:numId w:val="14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a prawidłowe wykonanie zadania, o którym mowa w § 1 Wykonawca otrzyma wynagrodzenie w wysoko</w:t>
      </w:r>
      <w:r>
        <w:rPr>
          <w:rFonts w:eastAsia="TimesNewRoman;Times New Roman"/>
          <w:b w:val="false"/>
          <w:sz w:val="22"/>
          <w:szCs w:val="22"/>
        </w:rPr>
        <w:t>ś</w:t>
      </w:r>
      <w:r>
        <w:rPr>
          <w:b w:val="false"/>
          <w:sz w:val="22"/>
          <w:szCs w:val="22"/>
        </w:rPr>
        <w:t xml:space="preserve">ci...............................PLN brutto (słownie:........................................................... złotych) w tym VAT, zgodnie z ofertą Wykonawcy, </w:t>
      </w:r>
      <w:r>
        <w:rPr>
          <w:sz w:val="22"/>
          <w:szCs w:val="22"/>
        </w:rPr>
        <w:t>stanowiącą Załącznik</w:t>
      </w:r>
      <w:r>
        <w:rPr>
          <w:i/>
          <w:sz w:val="22"/>
          <w:szCs w:val="22"/>
        </w:rPr>
        <w:t xml:space="preserve"> nr 4 do</w:t>
      </w:r>
      <w:r>
        <w:rPr>
          <w:color w:val="FF0000"/>
        </w:rPr>
        <w:t xml:space="preserve"> </w:t>
      </w:r>
      <w:r>
        <w:rPr>
          <w:sz w:val="22"/>
          <w:szCs w:val="22"/>
        </w:rPr>
        <w:t>niniejszej umowy.</w:t>
      </w:r>
      <w:r>
        <w:rPr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brutto ok</w:t>
      </w:r>
      <w:r>
        <w:rPr>
          <w:rFonts w:eastAsia="TimesNewRoman;Times New Roman" w:cs="Times New Roman" w:ascii="Times New Roman" w:hAnsi="Times New Roman"/>
        </w:rPr>
        <w:t>reś</w:t>
      </w:r>
      <w:r>
        <w:rPr>
          <w:rFonts w:cs="Times New Roman" w:ascii="Times New Roman" w:hAnsi="Times New Roman"/>
        </w:rPr>
        <w:t>lona w ust. 1, zaspokaja wszelkie roszczenia Wykonawcy z tytułu wykonania Umowy, w tym roszczenia z tytułu przeniesienia na Zamawi</w:t>
      </w:r>
      <w:r>
        <w:rPr>
          <w:rFonts w:eastAsia="TimesNewRoman;Times New Roman" w:cs="Times New Roman" w:ascii="Times New Roman" w:hAnsi="Times New Roman"/>
        </w:rPr>
        <w:t>ają</w:t>
      </w:r>
      <w:r>
        <w:rPr>
          <w:rFonts w:cs="Times New Roman" w:ascii="Times New Roman" w:hAnsi="Times New Roman"/>
        </w:rPr>
        <w:t>cego m</w:t>
      </w:r>
      <w:r>
        <w:rPr>
          <w:rFonts w:eastAsia="TimesNewRoman;Times New Roman" w:cs="Times New Roman" w:ascii="Times New Roman" w:hAnsi="Times New Roman"/>
        </w:rPr>
        <w:t>ają</w:t>
      </w:r>
      <w:r>
        <w:rPr>
          <w:rFonts w:cs="Times New Roman" w:ascii="Times New Roman" w:hAnsi="Times New Roman"/>
        </w:rPr>
        <w:t>tkowych praw autorskich do wszystkich m</w:t>
      </w:r>
      <w:r>
        <w:rPr>
          <w:rFonts w:eastAsia="TimesNewRoman;Times New Roman" w:cs="Times New Roman" w:ascii="Times New Roman" w:hAnsi="Times New Roman"/>
        </w:rPr>
        <w:t>ogą</w:t>
      </w:r>
      <w:r>
        <w:rPr>
          <w:rFonts w:cs="Times New Roman" w:ascii="Times New Roman" w:hAnsi="Times New Roman"/>
        </w:rPr>
        <w:t>cych stano</w:t>
      </w:r>
      <w:r>
        <w:rPr>
          <w:rFonts w:eastAsia="TimesNewRoman;Times New Roman" w:cs="Times New Roman" w:ascii="Times New Roman" w:hAnsi="Times New Roman"/>
        </w:rPr>
        <w:t xml:space="preserve">wić </w:t>
      </w:r>
      <w:r>
        <w:rPr>
          <w:rFonts w:cs="Times New Roman" w:ascii="Times New Roman" w:hAnsi="Times New Roman"/>
        </w:rPr>
        <w:t>przedmiot prawa autorskiego wyników prac powstałych w z</w:t>
      </w:r>
      <w:r>
        <w:rPr>
          <w:rFonts w:eastAsia="TimesNewRoman;Times New Roman" w:cs="Times New Roman" w:ascii="Times New Roman" w:hAnsi="Times New Roman"/>
        </w:rPr>
        <w:t>wią</w:t>
      </w:r>
      <w:r>
        <w:rPr>
          <w:rFonts w:cs="Times New Roman" w:ascii="Times New Roman" w:hAnsi="Times New Roman"/>
        </w:rPr>
        <w:t>zku z wykonaniem Zadania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przekazane po zakończeniu prac objętych umową i podpisaniu bez zastrzeżeń protokołu odbioru, na podstawie faktury VAT wystawionej przez Wykonawcę, w terminie 30 dni od dnia jej doręczenia Zamawiającemu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em Zamawiającego dla do</w:t>
      </w:r>
      <w:r>
        <w:rPr>
          <w:rFonts w:eastAsia="TimesNewRoman;Times New Roman" w:cs="Times New Roman" w:ascii="Times New Roman" w:hAnsi="Times New Roman"/>
        </w:rPr>
        <w:t>rę</w:t>
      </w:r>
      <w:r>
        <w:rPr>
          <w:rFonts w:cs="Times New Roman" w:ascii="Times New Roman" w:hAnsi="Times New Roman"/>
        </w:rPr>
        <w:t>czenia faktury VAT, o której mowa w ust. 3 jest:</w:t>
        <w:br/>
        <w:t xml:space="preserve"> 05-400 Otwock, ul. Górna 11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Jako dzie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Strony ustalaj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zie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wydania dyspozycji przelewu z rachunku bankowego Zamawiającego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Nal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rzekazywane 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lewem na rachunek bankowy Wykonawcy prowadzony przez .......................................... o numerze 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Zadania  sporządzony protokoł odbioru podpisany przez przedstawiciela zamawiającego –……………........................, w obecności przedstawiciela Wykonawcy Pan/i ………………………………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odbioru będzie zawierać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850" w:hanging="360"/>
        <w:contextualSpacing/>
        <w:jc w:val="both"/>
        <w:rPr/>
      </w:pPr>
      <w:r>
        <w:rPr>
          <w:rFonts w:cs="Times New Roman" w:ascii="Times New Roman" w:hAnsi="Times New Roman"/>
        </w:rPr>
        <w:t>dat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spor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protokołu odbior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850" w:hanging="360"/>
        <w:contextualSpacing/>
        <w:jc w:val="both"/>
        <w:rPr/>
      </w:pPr>
      <w:r>
        <w:rPr>
          <w:rFonts w:cs="Times New Roman" w:ascii="Times New Roman" w:hAnsi="Times New Roman"/>
        </w:rPr>
        <w:t>dat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miejsce odbioru wyników Zadani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850" w:hanging="360"/>
        <w:contextualSpacing/>
        <w:jc w:val="both"/>
        <w:rPr/>
      </w:pPr>
      <w:r>
        <w:rPr>
          <w:rFonts w:cs="Times New Roman" w:ascii="Times New Roman" w:hAnsi="Times New Roman"/>
        </w:rPr>
        <w:t>opis zrealizowanego Zadania wraz z ocen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awidłow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jego wykonania i zgodn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 ofert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850" w:hanging="360"/>
        <w:contextualSpacing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e o braku zastrz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do wykonanego Zada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stwierdzenia nieprawidłow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 wykonaniu Zadania, o którym mowa w § 1 – Zamawiający z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e Wykonawcę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ich usuni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 terminie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przez przedstawiciela Zamawiającego, nie dłu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ym ni</w:t>
      </w:r>
      <w:r>
        <w:rPr>
          <w:rFonts w:eastAsia="TimesNewRoman;Times New Roman" w:cs="Times New Roman" w:ascii="Times New Roman" w:hAnsi="Times New Roman"/>
        </w:rPr>
        <w:t xml:space="preserve">ż </w:t>
      </w:r>
      <w:r>
        <w:rPr>
          <w:rFonts w:cs="Times New Roman" w:ascii="Times New Roman" w:hAnsi="Times New Roman"/>
        </w:rPr>
        <w:t>5 dni roboczych, bez dodatkowego wynagrodzenia. J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li nieprawidłow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 zostan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suni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e w wyznaczonym terminie, Zamawiający odst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 od zapłaty wynagrodzenia za cz</w:t>
      </w:r>
      <w:r>
        <w:rPr>
          <w:rFonts w:eastAsia="TimesNewRoman;Times New Roman" w:cs="Times New Roman" w:ascii="Times New Roman" w:hAnsi="Times New Roman"/>
        </w:rPr>
        <w:t xml:space="preserve">ęść </w:t>
      </w:r>
      <w:r>
        <w:rPr>
          <w:rFonts w:cs="Times New Roman" w:ascii="Times New Roman" w:hAnsi="Times New Roman"/>
        </w:rPr>
        <w:t>Zadania, której dotycz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ieprawidłow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.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acym na każdym etapie wykonania Zada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o do potrzeb oczekuje się od Wykonawcy spotkań z Zamawiającym w siedzibie Zamawiajacego w trakcie realizacji Zada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umowy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erytorycznej współpracy i koordynacji w wykonaniu zadania upoważni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e strony Zamawiajacego 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e strony Wykonawcy 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ana osoby kontaktowej ze strony Zamawiajacego nie wymaga aneksowania umowy.</w:t>
      </w:r>
    </w:p>
    <w:p>
      <w:pPr>
        <w:pStyle w:val="Normal"/>
        <w:spacing w:lineRule="auto" w:line="360" w:before="0" w:after="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wszystkie wyniki prac mogące stanowić przedmiot praw autorskich, w tym w szczególności: raporty, zestawienia, bazy danych, zarejestrowane wywiady, opisy, skrypty, programy komputerowe, itp., przygotowane w ramach umowy będą orginalne, bez niedozwolonych zapożyczeń z utworów osób trzecich oraz nie będą naruszać praw przysługujących osobom trzecim, w tym w szczególności praw autorskich innych osób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będą mu przysługiwać majatkowe prawa autorskie w rozumieniu ustawy z dnia 4 lutego 1994r. o prawie autorskim i prawach pokrewnych (Dz.U. z 2006r. nr 90, poz. 631, z póź. zm.) do wykonania prac, o których mowa w ust. 1, w pełnym zakresie, bez żadnych ograniczeń lub obciążeń na rzecz osób trzecich, w szczególności praw autorkich innych osób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wynagrodzenia, określonego w § 2 ust.1, Wykonawca przenosi na Zamawiającego całość majątkowych prac autorskich do wyników prac, o których mowa w ust. 1, przygotowanych przez Wykonawcę w ramach realizacji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wykonywanie przez Zamawiającego autorskich praw zależnych i nie będzie żądał z tego tytułu dodatkowego wynagro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iesienie majątkowych praw autorskich, o których mowa w ust. 3 nastepuje z chwilą podpisania przez Strony protokołu odbioru, o którym mowa w §3 ust.2, bez ograniczeń co do terytorium, czasu, liczby egzemplarzy i obejmuje wszystkie znane w chwili zawarcia umowy eksploatacji, a w szczególnośc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walanie, kopiowanie, wprowadzenie do pamieci komputerów i serwerów sieci komputerow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anie lub publiczną prezentację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rzystywanie w materiałach wydawniczych, w tym promocyjnych, informacyjnych i szkoleniowych oraz we wszelkiego rodzaju mediach audiowizualnych i komputerowych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korzystania z dzieł w całości lub z części oraz ich łączenia z innymi dziełami, opracowania poprzez dodanie różnych elementów, uaktualnianie, modyfikowanie, tłumaczenie na różne języki, zmianę barw, okładek, wielkości i treści całości lub ich części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 i rozpowszechnianie w całości lub w części za pomocą druku, wizji lub fonii przewodowej albo bezprzewodowej przez stację naziemną, transmisję komputerową (sieć szerokiego dostępu, Internet) łącznie z utrwalaniem pamięci RAM oraz zezwalaniem na tworzenie i nadawanie kompil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chwilą podpisania protokołu odbioru, o którym mowa w § 3 ust. 1 i zapłaty wynagrodzenia określonego w § 2 ust. 1 Zamawiający nabywa własność wszystkich egzemplarzy, na których wyniki prac określone w ust. 1 zostały utrwalo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względem Zamawiajacego za wszelkie wady prawne Zadania, a w szczególności za ewentualne roszczenia osób trzecich wynikające z naruszenia praw własności intelektualnej, w tym za nieprzestrzeganie przepisów ustawy z dnia 4 lutego 1994r. o prawie autorskim i prawach pokrewnych (Dz.U. z 2006r, nr 90, poz. 631 z późn. zm) w związku w wykonywaniem Za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ykonawca zobowiązanyy jest do umieszczenia na raportach i zastosowanych narzedziach badawczych oraz wszystkich dokumentach związanych z badaniem ewaluacyjnym logo Programu Operacyjnego Kapitał Ludzki na lata 2007-2013, logo Unii Europejskiej oraz zapisu: „Badanie współfinansowane przez Unię Europejską w ramach Europejskiego Funduszu Społecznego”. Użyte emblematy i sformułowania muszą być zgodne z zasadami wizualizacji PO KL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ma obowiązek wyznaczenia do realizacji badania zespołu badawczego w składzie zgodnym z przedstawioną ofertą </w:t>
      </w:r>
      <w:r>
        <w:rPr>
          <w:rFonts w:cs="Times New Roman" w:ascii="Times New Roman" w:hAnsi="Times New Roman"/>
          <w:b/>
        </w:rPr>
        <w:t>stanowiącą Załącznik nr 4 do niniejszej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ykonawca nie może powierzy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nia prac 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edmiotem umowy osobom trzecim bez pisemnej zgody Zamawiającego. W przypadku naruszenia powyższego warunku Zamawiający mo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odst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od umowy ze skutkiem natychmiastowym, z zachowaniem prawa do kary umownej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j w § 8 ust. 1 lit. 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e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dos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wcy posiadane materiały i dokumenty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niez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prawidłowego wykonania badania, w terminie 7 dni roboczych od daty wyst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a Wykonawcy o ich udos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en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 przypadku niedotrzymania przez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minu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go w ust. 1, Wykonawca mo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dokona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rzesuni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terminu wykonania badania, o ilo</w:t>
      </w:r>
      <w:r>
        <w:rPr>
          <w:rFonts w:eastAsia="TimesNewRoman;Times New Roman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dni równ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pó</w:t>
      </w:r>
      <w:r>
        <w:rPr>
          <w:rFonts w:eastAsia="TimesNewRoman;Times New Roman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u udos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enia materiałów i dokument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 końcowy nie powinien zawierać więcej niż 50 stron A4 (bez załączników) </w:t>
        <w:br/>
        <w:t xml:space="preserve">i powinien składać się z następujących elementów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ie 2 strony w formacie A4 w formie podsumowania, w którym zebrane zostaną najistotniejsze wyniki i rekomendacje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szczenie w języku polskim (istotne wyniki wraz z rekomendacjami; objętość do </w:t>
        <w:br/>
        <w:t xml:space="preserve">5 stron w formacie A4)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reśc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(opisu przedmiotu badania, celów badania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wyników badania (wraz z ich analizą i interpretacją, przedstawionych również za pomocą wykresów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astosowanej metodologi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(podsumowanie badania z uwzględnieniem specyfiki badanego obszaru)   i ponumerowane rekomendacje w formie tabelarycznej, zredagowane wg wzoru z Załącznika nr 4 do dokumentu „Założenia do ewaluacji projektów systemowych powiatowych urzędów pracy, realizowanych w ramach Poddziałania 6.1.3 Programu Operacyjnego Kapitał Ludzki” opracowanych przez Instytucję Zarządzającą PO KL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y, przedstawiające zestawienia danych oraz zastosowane narzędzia badawcze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y ustalaj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s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asady odpowiedzialn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a niewykonanie lub nienal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426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n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opó</w:t>
      </w:r>
      <w:r>
        <w:rPr>
          <w:rFonts w:eastAsia="TimesNewRoman;Times New Roman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Badania w wysok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5% kwoty wynagrodzenia brutto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go w § 2 ust. 1 za ka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 dzie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Times New Roman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lic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nas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ego dnia po upływie terminu realizacji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go w § 1 ust. 3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odst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Wykonawcę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 w wysok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% wynagrodzenia brutto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go w § 2 ust. 1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odst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ącego z winy Wykonawcy – w wysok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% wynagrodzenia brutto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go w § 2 ust. 1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opó</w:t>
      </w:r>
      <w:r>
        <w:rPr>
          <w:rFonts w:eastAsia="TimesNewRoman;Times New Roman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nieprawidłow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 o których mowa w § 3 ust. 2 – w wysok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% wynagrodzenia brutto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go w § 2 ust. 1, za ka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 dzie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zwłoki, lic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nas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ego dnia po upływie terminu usuni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nieprawidłow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yznaczonego przez przedstawicieli Zamawiającego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a nienal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te wykonanie umowy – w wysok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% wynagrodzenia brutto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go w § 2 ust. 1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awiający zapłaci Wykonawcy za zwłok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wypłacie wynagrodzenia odsetki ustawowe za ka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 dzie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włoki, naliczane od nast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ego dnia po upływie terminu zapłat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 przypadku wyst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a zwłoki w wykonaniu prac Zamawiający mo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: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yznaczy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odatkowy termin wykonania prac, z zachowaniem prawa do kary umownej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j w § 8 ust. 1 lit. a, lub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odst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od umowy bez wyznaczenia Wykonawcy dodatkowego terminu na jej wykonanie, z zachowaniem prawa do kary umownej,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j w § 8 ust. 1 lit. c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na zasadach ogólnych odszkodowa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rzewy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kary umowne a</w:t>
      </w:r>
      <w:r>
        <w:rPr>
          <w:rFonts w:eastAsia="TimesNewRoman;Times New Roman" w:cs="Times New Roman" w:ascii="Times New Roman" w:hAnsi="Times New Roman"/>
        </w:rPr>
        <w:t xml:space="preserve">ż </w:t>
      </w:r>
      <w:r>
        <w:rPr>
          <w:rFonts w:cs="Times New Roman" w:ascii="Times New Roman" w:hAnsi="Times New Roman"/>
        </w:rPr>
        <w:t>do wysok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faktycznie poniesionej szkody.</w:t>
      </w:r>
    </w:p>
    <w:p>
      <w:pPr>
        <w:pStyle w:val="Akapitzlist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regularnej wymiany informacji dotyczących okoliczności, które mogą mieć wpływ na prawidłowe wykonanie przedmiotu niniejszej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sprawach nieunormowanych niniejszą umową mają zastosowanie przepisy Kodeksu Cywilnego oraz ustawy o prawie autorskim i prawach pokrewnych z dnia 4 lutego 1994 r. (Dz. U z 2006 r. nr 90 poz. 631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arunków niniejszej Umowy wymaga formy pisemnej pod rygorem nieważ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z niniejszej umowy podlegają rozstrzygnięciu przez sąd powszechny właściwy miejscowo dla siedziby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mowa została sporządzona w dwóch jednobrzmiących egzemplarzach po jednym dla każdej ze stro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 następujące załącznik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1: Pełnomocnictwo z dnia</w:t>
      </w:r>
      <w:r>
        <w:rPr>
          <w:rFonts w:cs="Times New Roman" w:ascii="Times New Roman" w:hAnsi="Times New Roman"/>
          <w:bCs/>
        </w:rPr>
        <w:t xml:space="preserve">………………….. </w:t>
      </w:r>
      <w:r>
        <w:rPr>
          <w:rFonts w:cs="Times New Roman" w:ascii="Times New Roman" w:hAnsi="Times New Roman"/>
          <w:bCs/>
          <w:i/>
        </w:rPr>
        <w:t>[data]</w:t>
      </w:r>
      <w:r>
        <w:rPr>
          <w:rFonts w:cs="Times New Roman" w:ascii="Times New Roman" w:hAnsi="Times New Roman"/>
          <w:bCs/>
        </w:rPr>
        <w:t>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18"/>
          <w:szCs w:val="22"/>
        </w:rPr>
        <w:t xml:space="preserve"> </w:t>
      </w:r>
      <w:r>
        <w:rPr>
          <w:b w:val="false"/>
          <w:sz w:val="22"/>
        </w:rPr>
        <w:t>Załącznik2: Odpis z Krajowego Rejestru Sądowego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Załącznik 3: Zapytanie ofertowe  wraz załącznikami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Załącznik 4: Oferta Wykonawcy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sz w:val="22"/>
          <w:szCs w:val="22"/>
        </w:rPr>
        <w:t>§ 16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a wchodzi w życie z dniem jej podpisania przez obie Stro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..................................       </w:t>
        <w:tab/>
        <w:tab/>
        <w:tab/>
        <w:t xml:space="preserve">     </w:t>
        <w:tab/>
        <w:tab/>
        <w:t xml:space="preserve">  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Wykonawca              </w:t>
        <w:tab/>
        <w:tab/>
        <w:tab/>
        <w:t xml:space="preserve">                                      Zamawiający</w:t>
      </w:r>
    </w:p>
    <w:sectPr>
      <w:headerReference w:type="default" r:id="rId4"/>
      <w:footerReference w:type="default" r:id="rId5"/>
      <w:type w:val="nextPage"/>
      <w:pgSz w:w="11906" w:h="16838"/>
      <w:pgMar w:left="993" w:right="1274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15" w:leader="none"/>
        <w:tab w:val="left" w:pos="4065" w:leader="none"/>
        <w:tab w:val="center" w:pos="4535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8:00Z</dcterms:created>
  <dc:creator>admin</dc:creator>
  <dc:description/>
  <cp:keywords/>
  <dc:language>en-US</dc:language>
  <cp:lastModifiedBy>Twoja nazwa użytkownika</cp:lastModifiedBy>
  <cp:lastPrinted>2010-09-03T07:49:00Z</cp:lastPrinted>
  <dcterms:modified xsi:type="dcterms:W3CDTF">2010-09-07T08:52:00Z</dcterms:modified>
  <cp:revision>18</cp:revision>
  <dc:subject/>
  <dc:title/>
</cp:coreProperties>
</file>